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/>
        </w:rPr>
      </w:pPr>
      <w:r>
        <w:rPr>
          <w:rFonts w:eastAsia="Verdana"/>
          <w:lang w:val="tr-TR"/>
        </w:rPr>
        <w:t xml:space="preserve">           </w:t>
      </w:r>
      <w:r>
        <w:rPr>
          <w:lang w:val="tr-TR"/>
        </w:rPr>
        <w:t xml:space="preserve">ELEKTRİK USTASI  İŞ BAŞVURU VE ÖZGEÇMİŞ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15"/>
        <w:gridCol w:w="3909"/>
        <w:gridCol w:w="2376"/>
      </w:tblGrid>
      <w:tr>
        <w:trPr>
          <w:trHeight w:val="339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ETİŞİM BİLGİLERİ</w:t>
            </w:r>
          </w:p>
        </w:tc>
      </w:tr>
      <w:tr>
        <w:trPr>
          <w:trHeight w:val="381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 Soyad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eastAsia="Verdana"/>
                <w:b w:val="false"/>
                <w:sz w:val="20"/>
                <w:szCs w:val="20"/>
                <w:lang w:val="tr-T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ALMAN DOGAN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/>
              <w:drawing>
                <wp:inline distT="0" distB="0" distL="0" distR="0">
                  <wp:extent cx="1371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tr-TR"/>
              </w:rPr>
            </w:pPr>
            <w:r>
              <w:rPr>
                <w:lang w:val="tr-TR"/>
              </w:rPr>
              <w:t>Adr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DuCHe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/>
                <w:sz w:val="20"/>
                <w:szCs w:val="20"/>
                <w:lang w:val="tr-TR"/>
              </w:rPr>
            </w:r>
          </w:p>
          <w:p>
            <w:pPr>
              <w:pStyle w:val="DuCHe"/>
              <w:jc w:val="left"/>
              <w:rPr/>
            </w:pPr>
            <w:r>
              <w:rPr/>
              <w:t>CUMHURİYET MAH.VALİDE EMİNE SULTAN CADDESİ.KÖŞK SOKAK.NO:6 ELBİSTAN</w:t>
            </w:r>
          </w:p>
          <w:p>
            <w:pPr>
              <w:pStyle w:val="DuCH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tr-TR"/>
              </w:rPr>
            </w:pPr>
            <w:r>
              <w:rPr>
                <w:lang w:val="tr-TR"/>
              </w:rPr>
              <w:t>Telef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p Tel.     </w:t>
            </w:r>
            <w:r>
              <w:rPr>
                <w:sz w:val="20"/>
                <w:szCs w:val="20"/>
              </w:rPr>
              <w:t>(537) 7881390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</w:rPr>
              <w:t>Salman-dogan</w:t>
            </w:r>
            <w:r>
              <w:rPr>
                <w:sz w:val="20"/>
                <w:szCs w:val="20"/>
              </w:rPr>
              <w:t>@hotmail.com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İŞİSEL BİLGİLER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Cinsiyet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  <w:t>BAY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Doğum Tarihi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10-05-1981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Medeni Durum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ekar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Uyruk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  <w:t>T.C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  <w:lang w:val="tr-TR"/>
              </w:rPr>
              <w:t>Sürücü Belgesi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  <w:t>VAR</w:t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İTİM BİLGİSİ</w:t>
            </w:r>
          </w:p>
        </w:tc>
      </w:tr>
      <w:tr>
        <w:trPr>
          <w:trHeight w:val="6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  <w:t>ELBİSTAN TEKNİK VE ENDÜSTRÜ MESLEK LİSESİ</w:t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sz w:val="20"/>
                <w:szCs w:val="20"/>
              </w:rPr>
              <w:t>1994-1997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İSTAN YUNUS EMRE ORTAOKULU</w:t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  <w:t>ELBİSTAN MEHMET AKİF ERSOY İLKOKULU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Ş DENEYİMİ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ELEKTRİK 2001-2003 YIL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YSAN AŞ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Ş AŞ.ANKARA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İT AŞ.2005TÜM Y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EL AŞ.2006TÜM Y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G AŞ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(poyraztesisat)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(doğu elk)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KALE(poyraztes)2008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tr-TR"/>
              </w:rPr>
              <w:t>Metiş epik 2009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tr-TR"/>
              </w:rPr>
              <w:t>DOĞUŞ İNŞAAT 2010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tr-TR"/>
              </w:rPr>
              <w:t xml:space="preserve">MNG ESMAŞ-2011-13 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NKARA ARMADA İŞ VE ALIŞVERİŞ MERKEZİ ŞANTİYESİ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NTEYNIR TESİSATI VE MONTAJ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ZMİR HAVA SINIF OKULLARI+İST SAKARYA KIŞ TABUR KMT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SK HASTAHANE VE AKADEMİ ŞANTİYELERİ---AFGANİST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VAALANI PİST AYD+OFİS BİNALARI+KARGO BİNASI--IRA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SKERİ LOJMANLAR ŞANTİYESİ-ABD HAVA ÜSSÜ-AFGANİST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VIKSA OTEL ŞANTİYESİ RUSYA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STANA SİNEMA SALONLARI-KAZAKİST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ÜRKMENBAŞI OTEL ŞANTİYESİ-TÜRKMENİST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AKİSTAN ABD ELÇİLİK BİNALARI ŞANTİYESİ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LİBYA ÜNİVERSİTE KOMPLEKSİ ŞANTİYESİ-MOBİLİZAZYO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SUUDİ ARABİSTAN SU ARITMA VE POMPA İSTASYONLARI 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RS/SERTİFİKA BİLGİSİ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tr-TR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tr-TR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İLGİSAYAR BİLGİSİ </w:t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YABANCI DİL </w:t>
            </w:r>
          </w:p>
        </w:tc>
      </w:tr>
      <w:tr>
        <w:trPr>
          <w:trHeight w:val="6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b/>
                <w:bCs/>
                <w:sz w:val="20"/>
                <w:szCs w:val="20"/>
              </w:rPr>
              <w:t>FARSÇA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ONUŞMA ANLAMA İYİ</w:t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</w:rPr>
              <w:t>RUSÇA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KUMA ÇOK İYİ KONUŞMA İYİ ANLAMA ORTA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OBİLER</w:t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NEK VE KULÜP ÜYELİKLERİ</w:t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EFERANSLAR</w:t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EL ELEKTROMEKANİK                       TEL NO     03122871100  Ramazan bey yada hakkı b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 ELEKTRİK VE ELEKTRONİK AŞ   TEL NO    02165275212   GENEL Fİ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YRAZTESİSAT ANKARA                        TEL NO    03124799568   vahattin bey+adnan bey yada 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-ESMAŞ                                                   TEL NO  02123060777  Ahmet bey veya insan kaynaklar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oğuş inşaat ist                              TEL NO  02165381606 OSMAN BEY VEYA İNS KYN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8:00Z</dcterms:created>
  <dc:creator>Sezin DEMİRCİOĞLU</dc:creator>
  <dc:description/>
  <cp:keywords/>
  <dc:language>en-US</dc:language>
  <cp:lastModifiedBy>ACER</cp:lastModifiedBy>
  <cp:lastPrinted>2006-02-20T18:46:00Z</cp:lastPrinted>
  <dcterms:modified xsi:type="dcterms:W3CDTF">2014-02-04T10:20:00Z</dcterms:modified>
  <cp:revision>22</cp:revision>
  <dc:subject/>
  <dc:title>İLETİŞ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