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>RESU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spacing w:lineRule="auto" w:line="240" w:before="0" w:after="0"/>
        <w:ind w:right="-434" w:hanging="0"/>
        <w:outlineLvl w:val="0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Sarmistha Das                                                    </w:t>
      </w:r>
      <w:r>
        <w:rPr>
          <w:sz w:val="24"/>
          <w:szCs w:val="24"/>
          <w:lang w:val="en-IN" w:eastAsia="en-US"/>
        </w:rPr>
        <w:drawing>
          <wp:inline distT="0" distB="0" distL="0" distR="0">
            <wp:extent cx="1119505" cy="11811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spacing w:lineRule="auto" w:line="240" w:before="0" w:after="0"/>
        <w:ind w:right="-434" w:hanging="0"/>
        <w:outlineLvl w:val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ob: +9198303924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spacing w:lineRule="auto" w:line="240" w:before="0" w:after="0"/>
        <w:ind w:right="-434" w:hanging="0"/>
        <w:outlineLvl w:val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mail Id:</w:t>
      </w:r>
      <w:r>
        <w:rPr/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24mammam@gmail.co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49225</wp:posOffset>
                </wp:positionV>
                <wp:extent cx="721741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3pt;height:25.8pt;mso-wrap-distance-left:9.05pt;mso-wrap-distance-right:9.05pt;mso-wrap-distance-top:0pt;mso-wrap-distance-bottom:0pt;margin-top:11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CAREER OBJECTIVE</w:t>
                      </w:r>
                    </w:p>
                    <w:p>
                      <w:pPr>
                        <w:pStyle w:val="Normal"/>
                        <w:shd w:fill="262626" w:val="clear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o  take  up a challenging job ,commensurate  with  my  ability  and  knowledge and to perform it successfully. I would be more than eager to shoulder responsibilities, which would broaden my knowledge and scope for future development.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49225</wp:posOffset>
                </wp:positionV>
                <wp:extent cx="696023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05pt;height:24.35pt;mso-wrap-distance-left:9.05pt;mso-wrap-distance-right:9.05pt;mso-wrap-distance-top:0pt;mso-wrap-distance-bottom:0pt;margin-top:11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WORK EXPERIENCE</w:t>
                      </w:r>
                    </w:p>
                    <w:p>
                      <w:pPr>
                        <w:pStyle w:val="Normal"/>
                        <w:shd w:fill="262626" w:val="clear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4"/>
          <w:szCs w:val="24"/>
          <w:u w:val="single"/>
        </w:rPr>
        <w:t>Meridian Group -  Senior  Executive (From 14th july 2016 to Till today)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u w:val="single"/>
        </w:rPr>
        <w:t xml:space="preserve">Job Profile:-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stomer Servi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ling realiz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Gathering competitor’s inform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Coordination with Site Executives with for site visi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ting  sale related activities with team memb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aining CRM softw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ging and distribution of leads for the sales te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ting with existing customers or new customers for any quer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ty checking for every negative/ not interested cli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ck office customer detail verification for every sale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49225</wp:posOffset>
                </wp:positionV>
                <wp:extent cx="6960235" cy="29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ANAGEMENT INFO SYSTEM</w:t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05pt;height:23.6pt;mso-wrap-distance-left:9.05pt;mso-wrap-distance-right:9.05pt;mso-wrap-distance-top:0pt;mso-wrap-distance-bottom:0pt;margin-top:11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MANAGEMENT INFO SYSTEM</w:t>
                      </w:r>
                    </w:p>
                    <w:p>
                      <w:pPr>
                        <w:pStyle w:val="Normal"/>
                        <w:shd w:fill="262626" w:val="clear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 w:before="0" w:after="0"/>
        <w:ind w:left="1425" w:hanging="0"/>
        <w:contextualSpacing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cts M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ient Work Flow M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h in Flow M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xiom International Sales M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led &amp; Due M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billed MI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49225</wp:posOffset>
                </wp:positionV>
                <wp:extent cx="7115175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AST PROFESSIONAL EXPERIENCED</w:t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5pt;height:24.6pt;mso-wrap-distance-left:9.05pt;mso-wrap-distance-right:9.05pt;mso-wrap-distance-top:0pt;mso-wrap-distance-bottom:0pt;margin-top:11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PAST PROFESSIONAL EXPERIENCED</w:t>
                      </w:r>
                    </w:p>
                    <w:p>
                      <w:pPr>
                        <w:pStyle w:val="Normal"/>
                        <w:shd w:fill="262626" w:val="clea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left="1080" w:hanging="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. Axiom Estates Advisory Servic</w:t>
      </w:r>
      <w:r>
        <w:rPr>
          <w:rFonts w:cs="Book Antiqua" w:ascii="Book Antiqua" w:hAnsi="Book Antiqua"/>
          <w:b/>
        </w:rPr>
        <w:t xml:space="preserve">e </w:t>
      </w:r>
      <w:r>
        <w:rPr>
          <w:b/>
          <w:sz w:val="24"/>
          <w:szCs w:val="24"/>
        </w:rPr>
        <w:t>Pvt. Ltd - Worked As a Senior Executive (2 years)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orking on CRM softw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Handling And resolving Customer iss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Build Customer loyalty through email &amp; phone Commun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Keeping accurate records of discussions or correspondence with customers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). Aditya Birla Group- Worked As a senior executive for (2 years)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ndling the queries of the custom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viding product related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ther information to understand customer requir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-ordination with the team member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4). Worked with AEGIS B.P.O. as a Customer Care Executive for 1yea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Handling the queries of the Custom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roviding product related informa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Gather information to understand customer Requirement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18745</wp:posOffset>
                </wp:positionV>
                <wp:extent cx="7026275" cy="33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CDEMIC INFORMATION</w:t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25pt;height:26.1pt;mso-wrap-distance-left:9.05pt;mso-wrap-distance-right:9.05pt;mso-wrap-distance-top:0pt;mso-wrap-distance-bottom:0pt;margin-top:9.3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CDEMIC INFORMATION</w:t>
                      </w:r>
                    </w:p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cs="Book Antiqua"/>
          <w:b/>
          <w:b/>
          <w:bCs/>
          <w:u w:val="double"/>
        </w:rPr>
      </w:pPr>
      <w:r>
        <w:rPr>
          <w:rFonts w:eastAsia="Cambria" w:cs="Cambri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cs="Book Antiqua"/>
          <w:b/>
          <w:b/>
          <w:bCs/>
          <w:u w:val="double"/>
        </w:rPr>
      </w:pPr>
      <w:r>
        <w:rPr>
          <w:rFonts w:cs="Book Antiqua"/>
          <w:b/>
          <w:bCs/>
          <w:u w:val="double"/>
        </w:rPr>
        <w:t>ACADEMIC QUALIFICATION: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cs="Book Antiqua"/>
          <w:b/>
          <w:b/>
          <w:bCs/>
          <w:u w:val="double"/>
        </w:rPr>
      </w:pPr>
      <w:r>
        <w:rPr>
          <w:rFonts w:cs="Book Antiqua"/>
          <w:b/>
          <w:bCs/>
          <w:u w:val="double"/>
        </w:rPr>
      </w:r>
    </w:p>
    <w:tbl>
      <w:tblPr>
        <w:tblW w:w="10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32"/>
        <w:gridCol w:w="4083"/>
        <w:gridCol w:w="1178"/>
        <w:gridCol w:w="1814"/>
      </w:tblGrid>
      <w:tr>
        <w:trPr>
          <w:trHeight w:val="3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Examin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Boar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Institu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Ye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Book Antiqua"/>
                <w:b/>
                <w:bCs/>
              </w:rPr>
              <w:t>Percentage (%)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.A(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W.B.S.U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b/>
                <w:bCs/>
              </w:rPr>
              <w:t>BARRACKPORE MAHADEVANANDA COLLEG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H.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W.B.C.H.S.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b/>
                <w:bCs/>
              </w:rPr>
              <w:t>MANMATHA BOYS HIGH SCHO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7.75%</w:t>
            </w:r>
          </w:p>
        </w:tc>
      </w:tr>
      <w:tr>
        <w:trPr>
          <w:trHeight w:val="5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Madhyami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W.B.B.S.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b/>
                <w:bCs/>
              </w:rPr>
              <w:t>SHEWLI GIRLS  HIGH SCHOO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20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FTWARE KNOW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ng System: Window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System: Ms-Office (Ms-Excel, Ms-Access, Ms-PowerPoint, Ms- Word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ERP:- High-rise and Nutshell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4605</wp:posOffset>
                </wp:positionV>
                <wp:extent cx="6969125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62626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23.9pt;mso-wrap-distance-left:9.05pt;mso-wrap-distance-right:9.05pt;mso-wrap-distance-top:0pt;mso-wrap-distance-bottom:0pt;margin-top:1.1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262626" w:val="clear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Name                      </w:t>
        <w:tab/>
        <w:t xml:space="preserve">        :   SARMISTHA DAS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                       :  Mr.  SADHAN CHANDRA DAS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                          :  29.04.1990.</w:t>
      </w:r>
    </w:p>
    <w:p>
      <w:pPr>
        <w:pStyle w:val="Normal"/>
        <w:spacing w:lineRule="auto" w:line="240" w:before="0" w:after="0"/>
        <w:ind w:left="2880" w:hanging="2880"/>
        <w:jc w:val="both"/>
        <w:rPr>
          <w:b/>
          <w:b/>
          <w:bCs/>
        </w:rPr>
      </w:pPr>
      <w:r>
        <w:rPr>
          <w:b/>
          <w:bCs/>
        </w:rPr>
        <w:t>Address                                    :  98 Barasat  Road,Barrackpore, P.O- Nonachandanpukur,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mbria" w:cs="Cambria"/>
          <w:b/>
          <w:bCs/>
        </w:rPr>
        <w:t xml:space="preserve">                                                         </w:t>
      </w:r>
      <w:r>
        <w:rPr>
          <w:b/>
          <w:bCs/>
        </w:rPr>
        <w:t>P.S-   Titagarh, Land mark:-Wireless gate, Kolkata -700122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>
          <w:b/>
          <w:bCs/>
        </w:rPr>
        <w:t>Language Known                  :  Bengali, Hindi, English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Nationality                              :  Indian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>
          <w:b/>
          <w:bCs/>
        </w:rPr>
        <w:t>Gender                                      :  Female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/>
      </w:pPr>
      <w:r>
        <w:rPr>
          <w:b/>
          <w:bCs/>
        </w:rPr>
        <w:t>Religion                                    :  Hindu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Date:                                                      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bCs/>
        </w:rPr>
      </w:pPr>
      <w:r>
        <w:rPr>
          <w:rFonts w:eastAsia="Cambria" w:cs="Cambria"/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armistha Das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lace: Barrackpore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09" w:right="104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cs="Mangal"/>
      <w:caps/>
      <w:color w:val="632423"/>
      <w:spacing w:val="20"/>
      <w:sz w:val="28"/>
      <w:szCs w:val="28"/>
      <w:lang w:val="en-US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cs="Mangal"/>
      <w:caps/>
      <w:color w:val="632423"/>
      <w:spacing w:val="15"/>
      <w:sz w:val="24"/>
      <w:szCs w:val="24"/>
      <w:lang w:val="en-US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cs="Mangal"/>
      <w:caps/>
      <w:color w:val="622423"/>
      <w:sz w:val="24"/>
      <w:szCs w:val="24"/>
      <w:lang w:val="en-US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cs="Mangal"/>
      <w:caps/>
      <w:color w:val="622423"/>
      <w:spacing w:val="10"/>
      <w:sz w:val="20"/>
      <w:szCs w:val="20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cs="Mangal"/>
      <w:caps/>
      <w:color w:val="622423"/>
      <w:spacing w:val="10"/>
      <w:sz w:val="20"/>
      <w:szCs w:val="20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cs="Mangal"/>
      <w:caps/>
      <w:color w:val="943634"/>
      <w:spacing w:val="10"/>
      <w:sz w:val="20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cs="Mangal"/>
      <w:i/>
      <w:iCs/>
      <w:caps/>
      <w:color w:val="943634"/>
      <w:spacing w:val="10"/>
      <w:sz w:val="20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cs="Mangal"/>
      <w:caps/>
      <w:spacing w:val="10"/>
      <w:sz w:val="20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cs="Mangal"/>
      <w:i/>
      <w:iCs/>
      <w:caps/>
      <w:spacing w:val="10"/>
      <w:sz w:val="20"/>
      <w:szCs w:val="20"/>
      <w:lang w:val="en-US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cs="Mangal"/>
      <w:caps/>
      <w:color w:val="632423"/>
      <w:spacing w:val="50"/>
      <w:sz w:val="44"/>
      <w:szCs w:val="44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cs="Mangal"/>
      <w:caps/>
      <w:spacing w:val="20"/>
      <w:sz w:val="18"/>
      <w:szCs w:val="18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sz w:val="20"/>
      <w:szCs w:val="20"/>
      <w:lang w:val="en-US" w:bidi="hi-IN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cs="Mangal"/>
      <w:caps/>
      <w:color w:val="622423"/>
      <w:spacing w:val="5"/>
      <w:sz w:val="20"/>
      <w:szCs w:val="20"/>
      <w:lang w:val="en-US"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08:00Z</dcterms:created>
  <dc:creator>Suprotipta</dc:creator>
  <dc:description/>
  <cp:keywords/>
  <dc:language>en-US</dc:language>
  <cp:lastModifiedBy>Jay Sir</cp:lastModifiedBy>
  <cp:lastPrinted>2015-08-27T10:22:00Z</cp:lastPrinted>
  <dcterms:modified xsi:type="dcterms:W3CDTF">2018-01-11T12:25:00Z</dcterms:modified>
  <cp:revision>14</cp:revision>
  <dc:subject/>
  <dc:title/>
</cp:coreProperties>
</file>